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ФАКУЛЬТЕТОВ « УНИВЕРСИТЕТА «ТРЕТИЙ ВОЗРАСТ» ПРИ МЕСТНОМ ОТДЕЛЕНИИ «СОЮЗ ПЕНСИОНЕРОВ РОССИИ» В МЕНДЕЛЕЕВСКОМ МУНИЦИПА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Е НА 2019- 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3260"/>
        <w:gridCol w:w="2552"/>
        <w:gridCol w:w="1778"/>
      </w:tblGrid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такова Ольга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10055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яя общеобразовательная школа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Ю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0405425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</w:t>
            </w:r>
          </w:p>
          <w:p>
            <w:pPr>
              <w:pStyle w:val="Normal"/>
              <w:jc w:val="center"/>
              <w:rPr/>
            </w:pPr>
            <w:r>
              <w:rPr/>
              <w:t>Галюза Явда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606826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ели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</w:t>
            </w:r>
          </w:p>
          <w:p>
            <w:pPr>
              <w:pStyle w:val="Normal"/>
              <w:jc w:val="center"/>
              <w:rPr/>
            </w:pPr>
            <w:r>
              <w:rPr/>
              <w:t>Галюза Явда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606826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изяки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фуллина Розия Зинну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84246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: шашки - 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им. С. Гасс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Альфия Габдулх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9303201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любителей танца </w:t>
            </w:r>
          </w:p>
          <w:p>
            <w:pPr>
              <w:pStyle w:val="Normal"/>
              <w:jc w:val="center"/>
              <w:rPr/>
            </w:pPr>
            <w:r>
              <w:rPr/>
              <w:t>« 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им. С.Гасс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Лилия Явда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6272983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Волшебный клуб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пова Альфия Ислам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6137398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ХИ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ллова Танзиля Альбер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1829067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сем интересующим вопросам обращаться по телефонам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917 9077416</w:t>
      </w:r>
      <w:r>
        <w:rPr>
          <w:b/>
        </w:rPr>
        <w:t xml:space="preserve">  - Кривилева Лариса Рафкатовна -председатель МО СПР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885549-2-00-06</w:t>
      </w:r>
      <w:r>
        <w:rPr>
          <w:b/>
        </w:rPr>
        <w:t>- приемная Клиентской службы Пенсионного фонда райо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2980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3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9:00Z</dcterms:created>
  <dc:creator>Лариса</dc:creator>
  <dc:description/>
  <cp:keywords/>
  <dc:language>en-US</dc:language>
  <cp:lastModifiedBy>Лариса</cp:lastModifiedBy>
  <dcterms:modified xsi:type="dcterms:W3CDTF">2019-12-11T05:30:00Z</dcterms:modified>
  <cp:revision>12</cp:revision>
  <dc:subject/>
  <dc:title/>
</cp:coreProperties>
</file>